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 xml:space="preserve">ΦΥΛΛΟ ΕΡΓΑΣΙΑΣ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ΔΙΔΑΚΤΙΚΗ ΕΠΙΣΚΕΨΗ ΣΤΗΝ ΠΛΑΚΑ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ΒΥΖΑΝΤΙΝΑ ΜΝΗΜΕΙΑ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ΑΓΙΟΣ ΝΙΚΟΛΑΟΣ ΡΑΓΚΑΒΑΣ-ΣΠΙΤΙ ΑΓΙΑ ΦΙΛΟΘΕΗ -ΜΕΤΟΧΙ ΠΑΝΑΓΙΟΥ ΤΑΦΟΥ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 xml:space="preserve">ΕΡΩΤΗΣΕΙΣ                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Πότε χτίστηκε ο Άγιος Νικόλαος Ραγκαβά και από ποιόν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Ο ‘Αγιος Νικόλαος Ραγκαβά είναι χτισμένος πάνω σε αρχαίο ναό</w:t>
      </w:r>
    </w:p>
    <w:p>
      <w:pPr>
        <w:pStyle w:val="Normal"/>
        <w:ind w:left="3024" w:hanging="0"/>
        <w:rPr>
          <w:sz w:val="32"/>
          <w:szCs w:val="32"/>
        </w:rPr>
      </w:pPr>
      <w:r>
        <w:rPr>
          <w:sz w:val="32"/>
          <w:szCs w:val="32"/>
        </w:rPr>
        <w:t>Α) ΣΩΣΤΟ        Β)  ΛΑΘΟΣ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3) Που στηρίζεται  η Αγία τράπεζα του Άγιου Νικόλαου Ραγκαβά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Α) σε ανεστραμμένο κιονόκρανο κορινθιακού ρυθμού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Β) πάνω σε βράχο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Επιλέξτε τη σωστή απάντηση</w:t>
      </w:r>
    </w:p>
    <w:p>
      <w:pPr>
        <w:pStyle w:val="Normal"/>
        <w:ind w:left="2664" w:hanging="0"/>
        <w:rPr>
          <w:sz w:val="32"/>
          <w:szCs w:val="32"/>
        </w:rPr>
      </w:pPr>
      <w:r>
        <w:rPr>
          <w:sz w:val="32"/>
          <w:szCs w:val="32"/>
        </w:rPr>
        <w:t>4)Πότε ήχησε η καμπάνα του ναού μετά από 400 χρόνια</w:t>
      </w:r>
    </w:p>
    <w:p>
      <w:pPr>
        <w:pStyle w:val="Normal"/>
        <w:ind w:left="3024" w:hanging="0"/>
        <w:rPr>
          <w:sz w:val="32"/>
          <w:szCs w:val="32"/>
        </w:rPr>
      </w:pPr>
      <w:r>
        <w:rPr>
          <w:sz w:val="32"/>
          <w:szCs w:val="32"/>
        </w:rPr>
        <w:t>5)Τι γνωρίζετε για την Αγία Φιλοθέη και το σπίτι των Μπενιζέλων στην πλάκα</w:t>
      </w:r>
    </w:p>
    <w:p>
      <w:pPr>
        <w:pStyle w:val="Normal"/>
        <w:ind w:left="2664" w:hanging="0"/>
        <w:rPr>
          <w:sz w:val="32"/>
          <w:szCs w:val="32"/>
        </w:rPr>
      </w:pPr>
      <w:r>
        <w:rPr>
          <w:sz w:val="32"/>
          <w:szCs w:val="32"/>
        </w:rPr>
        <w:t xml:space="preserve">6)Τι γνωρίζετε για το μετόχι του παναγίου τάφου </w:t>
      </w:r>
    </w:p>
    <w:p>
      <w:pPr>
        <w:pStyle w:val="Normal"/>
        <w:ind w:left="3024" w:hanging="0"/>
        <w:rPr>
          <w:sz w:val="32"/>
          <w:szCs w:val="32"/>
        </w:rPr>
      </w:pPr>
      <w:r>
        <w:rPr>
          <w:sz w:val="32"/>
          <w:szCs w:val="32"/>
        </w:rPr>
        <w:t>7)Ποιος είναι ο αρχιτεκτονικός τύπος του ναού των Αγίων Αναργύρων στο μετόχι</w:t>
      </w:r>
    </w:p>
    <w:p>
      <w:pPr>
        <w:pStyle w:val="Normal"/>
        <w:ind w:left="3024" w:hanging="0"/>
        <w:rPr>
          <w:sz w:val="32"/>
          <w:szCs w:val="32"/>
        </w:rPr>
      </w:pPr>
      <w:r>
        <w:rPr>
          <w:sz w:val="32"/>
          <w:szCs w:val="32"/>
        </w:rPr>
        <w:t>8)Τι σας  έκανε περισσότερο εντύπωση απ αυτή τη διδακτική επίσκεψη στην πλάκα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02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9:37:00Z</dcterms:created>
  <dc:creator>Μαριλένα Πετρούση</dc:creator>
  <dc:description/>
  <cp:keywords/>
  <dc:language>en-US</dc:language>
  <cp:lastModifiedBy>Μαριλένα Πετρούση</cp:lastModifiedBy>
  <dcterms:modified xsi:type="dcterms:W3CDTF">2025-02-13T19:40:00Z</dcterms:modified>
  <cp:revision>3</cp:revision>
  <dc:subject/>
  <dc:title/>
</cp:coreProperties>
</file>